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区司马浦镇仙港村上方经联社农民公寓建设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165/196783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164/1967835.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163/1967835.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17T00:50:00Z</dcterms:modified>
  <cp:revision>310</cp:revision>
  <dc:subject/>
  <dc:title/>
</cp:coreProperties>
</file>