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度改造任务</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标段二</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973/196613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980/1966139.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974/1966139.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13T08:04:00Z</dcterms:modified>
  <cp:revision>307</cp:revision>
  <dc:subject/>
  <dc:title/>
</cp:coreProperties>
</file>