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区黄厝围片区错混接点改造（市管道路及浦江西路）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公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1/41863/196508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1/41865/196508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1/41864/1965089.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9-10T00:31:00Z</dcterms:modified>
  <cp:revision>305</cp:revision>
  <dc:subject/>
  <dc:title/>
</cp:coreProperties>
</file>