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围达标加固工程岐山围红莲池堤段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853/1964947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10T00:23:00Z</dcterms:modified>
  <cp:revision>305</cp:revision>
  <dc:subject/>
  <dc:title/>
</cp:coreProperties>
</file>