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华桥小学扩建教学综合楼及运动场地改造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727/1963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728/1963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731/1963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729/1963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730/196381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7T07:39:00Z</dcterms:modified>
  <cp:revision>314</cp:revision>
  <dc:subject/>
  <dc:title/>
</cp:coreProperties>
</file>