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司马浦镇美西村小西经联社农民公寓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1/41566/196245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1/41569/19624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1/41568/19624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1/41567/196245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9-03T09:38:00Z</dcterms:modified>
  <cp:revision>170</cp:revision>
  <dc:subject/>
  <dc:title/>
</cp:coreProperties>
</file>