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玉新街道玉石社区党群服务中心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547/19623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551/19623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550/19623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549/196236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3T06:40:00Z</dcterms:modified>
  <cp:revision>314</cp:revision>
  <dc:subject/>
  <dc:title/>
</cp:coreProperties>
</file>