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南澳路（普宁路至潮阳路）道路改造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535/19622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6/19622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541/1962276.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03T06:31:00Z</dcterms:modified>
  <cp:revision>304</cp:revision>
  <dc:subject/>
  <dc:title/>
</cp:coreProperties>
</file>