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东产业集聚区外砂片启动区基础设施建设项目——第二标段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93/196192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96/196192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94/196192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02T09:02:00Z</dcterms:modified>
  <cp:revision>304</cp:revision>
  <dc:subject/>
  <dc:title/>
</cp:coreProperties>
</file>