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环岛公路北线公路两侧绿化及路域环境整修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1/19619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2/196193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495/196193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02T08:51:00Z</dcterms:modified>
  <cp:revision>303</cp:revision>
  <dc:subject/>
  <dc:title/>
</cp:coreProperties>
</file>