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会汀港排洪渠污水整治及生态修复工程项目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72/19617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73/19617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76/19617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74/196175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75/1961751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02T05:57:00Z</dcterms:modified>
  <cp:revision>313</cp:revision>
  <dc:subject/>
  <dc:title/>
</cp:coreProperties>
</file>