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林百欣科学技术中等专业学校职业技能实训基地及配套建设工程（学生宿舍）项目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56/19612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57/19612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58/19612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59/19612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60/19612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61/1961223.doc</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02T00:59:00Z</dcterms:modified>
  <cp:revision>312</cp:revision>
  <dc:subject/>
  <dc:title/>
</cp:coreProperties>
</file>