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以路（学新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~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牛田洋快速通道）、智兴路（学新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~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牛田洋快速通道）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18/19610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19/1961025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20/19610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21/19610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22/19610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105/1961025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01T07:51:00Z</dcterms:modified>
  <cp:revision>310</cp:revision>
  <dc:subject/>
  <dc:title/>
</cp:coreProperties>
</file>