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产城融合示范区建设项目（汕南大道潮阳段）一期工程电力设施迁改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10/196098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11/1960983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01T06:18:00Z</dcterms:modified>
  <cp:revision>310</cp:revision>
  <dc:subject/>
  <dc:title/>
</cp:coreProperties>
</file>