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龙滨路延伸段道路建设与景观配套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353/196044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354/196044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351/196044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352/196044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31T06:42:00Z</dcterms:modified>
  <cp:revision>309</cp:revision>
  <dc:subject/>
  <dc:title/>
</cp:coreProperties>
</file>