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国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G539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线莲阳大桥至南澳大桥工程（南澳联络线一期工程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公告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1/41332/1960173.rar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投标人在项目提疑截止时间前编辑提疑邮件发至邮箱：</w:t>
      </w:r>
      <w:r>
        <w:rPr>
          <w:b/>
          <w:szCs w:val="21"/>
        </w:rPr>
        <w:t>gdhsgs@126.com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8-31T00:54:00Z</dcterms:modified>
  <cp:revision>302</cp:revision>
  <dc:subject/>
  <dc:title/>
</cp:coreProperties>
</file>