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环城西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连接线二期）道路建设与景观配套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292/19599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293/19599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290/19599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291/195996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30T09:27:00Z</dcterms:modified>
  <cp:revision>308</cp:revision>
  <dc:subject/>
  <dc:title/>
</cp:coreProperties>
</file>