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南山截流碧道工程设计采购施工总承包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EPC)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183/1959046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8-27T06:56:00Z</dcterms:modified>
  <cp:revision>300</cp:revision>
  <dc:subject/>
  <dc:title/>
</cp:coreProperties>
</file>