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广澳港区航道二期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水深测量专项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112/19586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113/19586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1/41044/195866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6T08:35:00Z</dcterms:modified>
  <cp:revision>307</cp:revision>
  <dc:subject/>
  <dc:title/>
</cp:coreProperties>
</file>