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濠江北路（磊口大桥</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河浦花桥）道路建设工程、濠江北路（河浦花桥</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达南路）道路建设工程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1/41080/1958314.do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1/41078/195831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1/41081/1958314.7z</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8-25T17:54:00Z</dcterms:modified>
  <cp:revision>299</cp:revision>
  <dc:subject/>
  <dc:title/>
</cp:coreProperties>
</file>