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迎“亚青会”基础设施改造提升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73/19583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74/19583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77/19583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76/195830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5T17:48:00Z</dcterms:modified>
  <cp:revision>307</cp:revision>
  <dc:subject/>
  <dc:title/>
</cp:coreProperties>
</file>