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港广澳港区航道二期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-202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维护性疏浚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042/19580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043/19580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044/1958071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25T07:12:00Z</dcterms:modified>
  <cp:revision>306</cp:revision>
  <dc:subject/>
  <dc:title/>
</cp:coreProperties>
</file>