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港广澳港区航道二期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-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维护性疏浚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041/195805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25T06:45:00Z</dcterms:modified>
  <cp:revision>306</cp:revision>
  <dc:subject/>
  <dc:title/>
</cp:coreProperties>
</file>