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海上风电产业园基础设施配套项目一期设计施工总承包</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0/40880/1956862.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0/40879/195686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40/40878/1956862.pdf</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1-08-21T14:29:00Z</dcterms:modified>
  <cp:revision>223</cp:revision>
  <dc:subject/>
  <dc:title/>
</cp:coreProperties>
</file>