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环城西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连接线二期）道路建设与景观配套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841/19565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842/19565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838/19565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839/19565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840/195653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20T07:11:00Z</dcterms:modified>
  <cp:revision>305</cp:revision>
  <dc:subject/>
  <dc:title/>
</cp:coreProperties>
</file>