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濠江区青洲片区土地平整工程二期项目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0/40784/195613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0/40788/195613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0/40786/195613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0/40785/1956134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08-19T08:59:00Z</dcterms:modified>
  <cp:revision>305</cp:revision>
  <dc:subject/>
  <dc:title/>
</cp:coreProperties>
</file>