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南澳县龙滨路延伸段道路建设与景观配套工程设计施工总承包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40/40791/1956142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40/40792/1956142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中标候选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40/40787/1956142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中标候选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40/40789/1956142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中标候选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40/40790/1956142.pdf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1-08-19T08:54:00Z</dcterms:modified>
  <cp:revision>304</cp:revision>
  <dc:subject/>
  <dc:title/>
</cp:coreProperties>
</file>