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滨海临港产业片区基础设施配套项目一期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727/195567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724/195567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726/1955672.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8-18T09:08:00Z</dcterms:modified>
  <cp:revision>297</cp:revision>
  <dc:subject/>
  <dc:title/>
</cp:coreProperties>
</file>