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高级技工学校教育用房改造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695/19555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696/19555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697/19555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698/19555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699/19555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700/195556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18T07:05:00Z</dcterms:modified>
  <cp:revision>303</cp:revision>
  <dc:subject/>
  <dc:title/>
</cp:coreProperties>
</file>