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中心城区供水系统提压改造工程—市政供水系统提压改造项目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0/40640/195520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0/40641/1955203.xls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0/40643/195520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0/40644/195520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0/40645/195520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0/40105/1955203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8-17T09:14:00Z</dcterms:modified>
  <cp:revision>302</cp:revision>
  <dc:subject/>
  <dc:title/>
</cp:coreProperties>
</file>