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司马浦镇美西村小西经联社农民公寓建设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426/1954069.doc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428/1954069.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0/40427/1954069.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8-16T00:45:00Z</dcterms:modified>
  <cp:revision>296</cp:revision>
  <dc:subject/>
  <dc:title/>
</cp:coreProperties>
</file>