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中心城区供水系统提压改造工程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用户立管规范化整改勘察和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0/40405/19539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0/40407/19539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0/40408/19539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0/40410/19539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0/40411/19539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0/40105/195396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8-13T10:12:00Z</dcterms:modified>
  <cp:revision>169</cp:revision>
  <dc:subject/>
  <dc:title/>
</cp:coreProperties>
</file>