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小公园顺昌街区微改造活化利用（一期）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09/1953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10/1953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11/1953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12/19533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13/195339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2T09:22:00Z</dcterms:modified>
  <cp:revision>303</cp:revision>
  <dc:subject/>
  <dc:title/>
</cp:coreProperties>
</file>