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澄海区莲下镇南湾村党群服务中心施工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0/40331/1953375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0/40332/1953375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0/40328/1953375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0/40329/1953375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0/40330/1953375.pdf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1-08-12T08:37:00Z</dcterms:modified>
  <cp:revision>301</cp:revision>
  <dc:subject/>
  <dc:title/>
</cp:coreProperties>
</file>