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高新区莲塘工业区基础设施及污水管网升级改造（一期）管线迁改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259/19529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260/19529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261/19529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262/19529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263/19529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264/1952943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11T14:00:00Z</dcterms:modified>
  <cp:revision>300</cp:revision>
  <dc:subject/>
  <dc:title/>
</cp:coreProperties>
</file>