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玉新街道玉石社区党群服务中心建设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219/195269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218/195269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217/1952698.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11T06:40:00Z</dcterms:modified>
  <cp:revision>295</cp:revision>
  <dc:subject/>
  <dc:title/>
</cp:coreProperties>
</file>