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会汀港排洪渠污水整治及生态修复工程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153/19522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151/1952234.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150/1952234.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152/1952234.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10T08:10:00Z</dcterms:modified>
  <cp:revision>293</cp:revision>
  <dc:subject/>
  <dc:title/>
</cp:coreProperties>
</file>