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雷打石环保电厂扩建项目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0/40103/195202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0/40104/1952020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0/40101/195202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0/40102/195202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0/40105/1952020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8-10T01:01:00Z</dcterms:modified>
  <cp:revision>299</cp:revision>
  <dc:subject/>
  <dc:title/>
</cp:coreProperties>
</file>