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度改造任务</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标段三</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30/195138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31/195138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032/1951384.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09T01:16:00Z</dcterms:modified>
  <cp:revision>293</cp:revision>
  <dc:subject/>
  <dc:title/>
</cp:coreProperties>
</file>