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阳区产城融合示范区建设项目（汕南大道潮阳段）一期工程管线迁改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0/40016/1951304.docx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8-06T09:37:00Z</dcterms:modified>
  <cp:revision>296</cp:revision>
  <dc:subject/>
  <dc:title/>
</cp:coreProperties>
</file>