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产城融合示范区建设项目（汕南大道潮阳段）一期工程电力设施迁改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017/1951271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06T09:28:00Z</dcterms:modified>
  <cp:revision>295</cp:revision>
  <dc:subject/>
  <dc:title/>
</cp:coreProperties>
</file>