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以路（学新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牛田洋快速通道）、智兴路（学新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牛田洋快速通道）建设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07/19512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03/19512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02/195120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06T09:19:00Z</dcterms:modified>
  <cp:revision>294</cp:revision>
  <dc:subject/>
  <dc:title/>
</cp:coreProperties>
</file>