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龙滨路延伸段道路建设与景观配套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04/195120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06/195120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05/1951208.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06T09:12:00Z</dcterms:modified>
  <cp:revision>293</cp:revision>
  <dc:subject/>
  <dc:title/>
</cp:coreProperties>
</file>