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迎“亚青会”基础设施改造提升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617/19490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612/194909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616/1949095.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02T09:01:00Z</dcterms:modified>
  <cp:revision>291</cp:revision>
  <dc:subject/>
  <dc:title/>
</cp:coreProperties>
</file>