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迎“亚青会”基础设施改造提升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11/19490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08/194907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610/194907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2T08:55:00Z</dcterms:modified>
  <cp:revision>290</cp:revision>
  <dc:subject/>
  <dc:title/>
</cp:coreProperties>
</file>