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改造任务</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标段一</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549/19482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516/1948230.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515/1948230.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30T09:13:00Z</dcterms:modified>
  <cp:revision>289</cp:revision>
  <dc:subject/>
  <dc:title/>
</cp:coreProperties>
</file>