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国家级电子商务进农村综合示范县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537/19483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538/19483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534/19483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535/19483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536/194838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30T08:31:00Z</dcterms:modified>
  <cp:revision>297</cp:revision>
  <dc:subject/>
  <dc:title/>
</cp:coreProperties>
</file>