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龙滨路延伸段道路建设与景观配套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480/194795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482/1947956.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481/1947956.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9T09:39:00Z</dcterms:modified>
  <cp:revision>289</cp:revision>
  <dc:subject/>
  <dc:title/>
</cp:coreProperties>
</file>