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青洲片区土地平整工程二期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6/19473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5/19473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394/194733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8T08:13:00Z</dcterms:modified>
  <cp:revision>287</cp:revision>
  <dc:subject/>
  <dc:title/>
</cp:coreProperties>
</file>