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截污干管接驳工程项目设计施工总承包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20/19467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21/1946793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22/19467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9/39323/19467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46793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27T09:04:00Z</dcterms:modified>
  <cp:revision>297</cp:revision>
  <dc:subject/>
  <dc:title/>
</cp:coreProperties>
</file>